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6.09.2022</w:t>
      </w:r>
      <w:r>
        <w:rPr>
          <w:sz w:val="28"/>
          <w:szCs w:val="28"/>
        </w:rPr>
        <w:tab/>
        <w:tab/>
        <w:tab/>
        <w:tab/>
        <w:t xml:space="preserve">                                                    № </w:t>
      </w:r>
      <w:r>
        <w:rPr>
          <w:sz w:val="28"/>
          <w:szCs w:val="28"/>
          <w:u w:val="single"/>
        </w:rPr>
        <w:t>5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постановлением администрации МО Сертолово от 03.06.2019 № 372 «Об утверждении Положения межведомственной земельной комиссии администрации МО Сертолово», администрация МО Сертолов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земельной комиссии администрации МО Сертолово утвержденный согласно приложению постановления администрации МО Сертолово от 09.01.2019 № 1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9.07.2022 № 405 «О несении изменений в Состав межведомственной земельной комиссии администрации МО Сертолово»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09.2022 № 52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ноградова Е.А.      – председатель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ильников А.В.     – председатель комитета жилищно-коммунального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зяйства 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аева Я.Ш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пенко М.Г.             – начальник 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ехов В.В.               – главный специалист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вина Н.С.               - главный специалист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пунова А.Д.           - главный специалист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умовская Е.Х.  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швили Л.И.        - главный специалист 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8:00Z</dcterms:created>
  <dc:creator>Татьяна Николаевна</dc:creator>
  <dc:description/>
  <cp:keywords/>
  <dc:language>en-US</dc:language>
  <cp:lastModifiedBy>Galant B40</cp:lastModifiedBy>
  <cp:lastPrinted>2022-09-07T14:44:00Z</cp:lastPrinted>
  <dcterms:modified xsi:type="dcterms:W3CDTF">2022-09-07T13:10:00Z</dcterms:modified>
  <cp:revision>11</cp:revision>
  <dc:subject/>
  <dc:title> </dc:title>
</cp:coreProperties>
</file>